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e Natur als Ingenieur – 1. bionisches Sym</w:t>
      </w:r>
      <w:r>
        <w:rPr>
          <w:rFonts w:cs="Arial" w:ascii="Arial" w:hAnsi="Arial"/>
          <w:b/>
          <w:i/>
          <w:sz w:val="36"/>
          <w:szCs w:val="36"/>
        </w:rPr>
        <w:t>bio</w:t>
      </w:r>
      <w:r>
        <w:rPr>
          <w:rFonts w:cs="Arial" w:ascii="Arial" w:hAnsi="Arial"/>
          <w:b/>
          <w:sz w:val="36"/>
          <w:szCs w:val="36"/>
        </w:rPr>
        <w:t>sium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Am 10. und 11. September 2009 findet in Saarbrücken ein Symposium der besonderen Art statt. Das 1. bionische Sym</w:t>
      </w:r>
      <w:r>
        <w:rPr>
          <w:rFonts w:cs="Arial" w:ascii="Arial" w:hAnsi="Arial"/>
          <w:i/>
          <w:sz w:val="22"/>
          <w:szCs w:val="22"/>
        </w:rPr>
        <w:t>bio</w:t>
      </w:r>
      <w:r>
        <w:rPr>
          <w:rFonts w:cs="Arial" w:ascii="Arial" w:hAnsi="Arial"/>
          <w:sz w:val="22"/>
          <w:szCs w:val="22"/>
        </w:rPr>
        <w:t xml:space="preserve">sium im Hochschul Technologie Zentrum der HTW des Saar-landes ist in seiner Form einmalig: Hier </w:t>
      </w:r>
      <w:r>
        <w:rPr>
          <w:rFonts w:cs="Arial" w:ascii="Arial" w:hAnsi="Arial"/>
          <w:bCs/>
          <w:sz w:val="22"/>
          <w:szCs w:val="22"/>
        </w:rPr>
        <w:t>wenden</w:t>
      </w:r>
      <w:r>
        <w:rPr>
          <w:rFonts w:cs="Arial" w:ascii="Arial" w:hAnsi="Arial"/>
          <w:sz w:val="22"/>
          <w:szCs w:val="22"/>
        </w:rPr>
        <w:t xml:space="preserve"> sich namhafte Bionik-Experten </w:t>
      </w:r>
      <w:r>
        <w:rPr>
          <w:rFonts w:cs="Arial" w:ascii="Arial" w:hAnsi="Arial"/>
          <w:bCs/>
          <w:sz w:val="22"/>
          <w:szCs w:val="22"/>
        </w:rPr>
        <w:t xml:space="preserve">direkt an Unternehmer, technische Entscheider, </w:t>
      </w:r>
      <w:r>
        <w:rPr>
          <w:rFonts w:cs="Arial" w:ascii="Arial" w:hAnsi="Arial"/>
          <w:sz w:val="22"/>
          <w:szCs w:val="22"/>
        </w:rPr>
        <w:t>Industrievertreter</w:t>
      </w:r>
      <w:r>
        <w:rPr>
          <w:rFonts w:cs="Arial" w:ascii="Arial" w:hAnsi="Arial"/>
          <w:bCs/>
          <w:sz w:val="22"/>
          <w:szCs w:val="22"/>
        </w:rPr>
        <w:t xml:space="preserve">, Ingenieure, Fach- und Führungs-kräfte,... Die </w:t>
      </w:r>
      <w:r>
        <w:rPr>
          <w:rFonts w:cs="Arial" w:ascii="Arial" w:hAnsi="Arial"/>
          <w:sz w:val="22"/>
          <w:szCs w:val="22"/>
        </w:rPr>
        <w:t>hochkarätigen Spezialisten verdeutlichen während dieser zwei Tage praxisnah die kundenorientierten Bionik-Strategien in den Themenblöcken Konstruktion, Medizintechnik und Management. Ausrichter ist das bionic engineering network (BEN e.V.) - ein Innovations-cluster für Bionik mit Sitz im Saarland. „Oberstes Anliegen dieser Veranstaltung ist, die Innovationsprozesse der Teilnehmer nachhaltig voranzubringen“, so der Cluster-Leiter, Professor Dr. Hans-Joachim Weber. Die Referentenliste liest sich wie das Who is Who der Bionik. Eine kleine Kostprobe? Für den Themenkomplex Konstruktionsbionik kommt mit Arno Jambor der ehemalige Leiter „PKW-Vorentwicklung Gesamtfahrzeuge“ der Daimler AG in die Landeshauptstadt. Als Mentoren konnten die Biomechaniker Dr. Iviza Tesari und Dr. Roland Kappel vom Karlsruher Institut für Technologie gewonnen werden. Vertret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ch </w:t>
      </w:r>
      <w:r>
        <w:rPr>
          <w:rFonts w:cs="Arial" w:ascii="Arial" w:hAnsi="Arial"/>
          <w:bCs/>
          <w:sz w:val="22"/>
          <w:szCs w:val="22"/>
        </w:rPr>
        <w:t>Dipl.-Ing. Uwe Scharf -</w:t>
      </w:r>
      <w:r>
        <w:rPr>
          <w:rFonts w:cs="Arial" w:ascii="Arial" w:hAnsi="Arial"/>
          <w:sz w:val="22"/>
          <w:szCs w:val="22"/>
        </w:rPr>
        <w:t xml:space="preserve"> der Hauptabteilungsleiter Product Engineering der Rittal GmbH &amp; Co. KG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nik hat Hochkonjunktur! Lotus-Effekt bei Fassadenfarben, Haifischhaut bei Schwimman-zügen oder das Bionic-Car nach dem Vorbild des Kofferfisches zeigen, dass bionische Entwicklungen zunehmend Anwendung finden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ie Technik der Zukunft kommt aus der Natur! Denn </w:t>
      </w:r>
      <w:r>
        <w:rPr>
          <w:rFonts w:cs="Arial" w:ascii="Arial" w:hAnsi="Arial"/>
          <w:sz w:val="22"/>
          <w:szCs w:val="22"/>
        </w:rPr>
        <w:t xml:space="preserve">sie scheint ein geradezu unerschöpfliches Reservoir an genialen Lösungen parat zu haben. </w:t>
      </w:r>
      <w:r>
        <w:rPr>
          <w:rStyle w:val="Text"/>
          <w:rFonts w:cs="Arial" w:ascii="Arial" w:hAnsi="Arial"/>
          <w:bCs/>
          <w:sz w:val="22"/>
          <w:szCs w:val="22"/>
        </w:rPr>
        <w:t xml:space="preserve">Die Konstruktionen der Schöpfung </w:t>
      </w:r>
      <w:r>
        <w:rPr>
          <w:rFonts w:cs="Arial" w:ascii="Arial" w:hAnsi="Arial"/>
          <w:sz w:val="22"/>
          <w:szCs w:val="22"/>
        </w:rPr>
        <w:t>sind</w:t>
      </w:r>
      <w:r>
        <w:rPr>
          <w:rStyle w:val="Text"/>
          <w:rFonts w:cs="Arial" w:ascii="Arial" w:hAnsi="Arial"/>
          <w:bCs/>
          <w:sz w:val="22"/>
          <w:szCs w:val="22"/>
        </w:rPr>
        <w:t xml:space="preserve"> einfach unübertroffen: </w:t>
      </w:r>
      <w:r>
        <w:rPr>
          <w:rStyle w:val="Text"/>
          <w:rFonts w:cs="Arial" w:ascii="Arial" w:hAnsi="Arial"/>
          <w:sz w:val="22"/>
          <w:szCs w:val="22"/>
        </w:rPr>
        <w:t>Sie sind stabil, widerstandsfähig und langlebig. Und sie sind immer recycelbar. Der Clou: D</w:t>
      </w:r>
      <w:r>
        <w:rPr>
          <w:rFonts w:cs="Arial" w:ascii="Arial" w:hAnsi="Arial"/>
          <w:sz w:val="22"/>
          <w:szCs w:val="22"/>
        </w:rPr>
        <w:t xml:space="preserve">ie erfor-derlichen Kriterien </w:t>
      </w:r>
      <w:r>
        <w:rPr>
          <w:rStyle w:val="Text"/>
          <w:rFonts w:cs="Arial" w:ascii="Arial" w:hAnsi="Arial"/>
          <w:sz w:val="22"/>
          <w:szCs w:val="22"/>
        </w:rPr>
        <w:t>werden</w:t>
      </w:r>
      <w:r>
        <w:rPr>
          <w:rFonts w:cs="Arial" w:ascii="Arial" w:hAnsi="Arial"/>
          <w:sz w:val="22"/>
          <w:szCs w:val="22"/>
        </w:rPr>
        <w:t xml:space="preserve"> bei kleinstmöglichem Gewicht und geringstem Materialaufwand erreicht.</w:t>
      </w:r>
      <w:r>
        <w:rPr>
          <w:rStyle w:val="Text"/>
          <w:rFonts w:cs="Arial" w:ascii="Arial" w:hAnsi="Arial"/>
          <w:bCs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 xml:space="preserve">Leichtbauweise, Energiesparen und schonender Umgang mit </w:t>
      </w:r>
      <w:r>
        <w:rPr>
          <w:rFonts w:cs="Arial" w:ascii="Arial" w:hAnsi="Arial"/>
          <w:sz w:val="22"/>
          <w:szCs w:val="22"/>
        </w:rPr>
        <w:t xml:space="preserve">Ressourcen </w:t>
      </w:r>
      <w:r>
        <w:rPr>
          <w:rStyle w:val="Text"/>
          <w:rFonts w:cs="Arial" w:ascii="Arial" w:hAnsi="Arial"/>
          <w:sz w:val="22"/>
          <w:szCs w:val="22"/>
        </w:rPr>
        <w:t xml:space="preserve">sind per se ein Naturgesetz. </w:t>
      </w:r>
      <w:r>
        <w:rPr>
          <w:rStyle w:val="Text"/>
          <w:rFonts w:cs="Arial" w:ascii="Arial" w:hAnsi="Arial"/>
          <w:bCs/>
          <w:sz w:val="22"/>
          <w:szCs w:val="22"/>
        </w:rPr>
        <w:t xml:space="preserve">Kein Wunder, dass sich viele </w:t>
      </w:r>
      <w:r>
        <w:rPr>
          <w:rFonts w:cs="Arial" w:ascii="Arial" w:hAnsi="Arial"/>
          <w:sz w:val="22"/>
          <w:szCs w:val="22"/>
        </w:rPr>
        <w:t xml:space="preserve">Entwickler technischer Produkte </w:t>
      </w:r>
      <w:r>
        <w:rPr>
          <w:rStyle w:val="Text"/>
          <w:rFonts w:cs="Arial" w:ascii="Arial" w:hAnsi="Arial"/>
          <w:bCs/>
          <w:sz w:val="22"/>
          <w:szCs w:val="22"/>
        </w:rPr>
        <w:t>an diesen Konstruktionsplänen orientierten – Sparvorgaben kennen auch sie nur allzu gut. Die Anleihen aus dem Ideen-Pool der Natur werden noch für so manch weiteren Aha-Effekt sorgen.</w:t>
      </w:r>
      <w:r>
        <w:rPr>
          <w:rStyle w:val="Text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glich heißt es auch beim 1. bionischen Sym</w:t>
      </w:r>
      <w:r>
        <w:rPr>
          <w:rFonts w:cs="Arial" w:ascii="Arial" w:hAnsi="Arial"/>
          <w:i/>
          <w:sz w:val="22"/>
          <w:szCs w:val="22"/>
        </w:rPr>
        <w:t>bio</w:t>
      </w:r>
      <w:r>
        <w:rPr>
          <w:rFonts w:cs="Arial" w:ascii="Arial" w:hAnsi="Arial"/>
          <w:sz w:val="22"/>
          <w:szCs w:val="22"/>
        </w:rPr>
        <w:t>sium: Entdecke die Möglichkeiten!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weg vermitteln die Vertreter der einzelnen Disziplinen praxisnahes Know-how: Jedem Teilnehmer werden Ideen und Instrumente zur Optimierung ihrer Produkte oder Strukturen an die Hand gegeben. Mit mehr als 18 ausgesuchten Koryphäen kann man sich aus-tauschen, seine konkreten Fragen stellen und daraus einen fast unbezahlbaren Mehrwert schöpfen. Dafür wurden für das Sym</w:t>
      </w:r>
      <w:r>
        <w:rPr>
          <w:rFonts w:cs="Arial" w:ascii="Arial" w:hAnsi="Arial"/>
          <w:i/>
          <w:sz w:val="22"/>
          <w:szCs w:val="22"/>
        </w:rPr>
        <w:t>bio</w:t>
      </w:r>
      <w:r>
        <w:rPr>
          <w:rFonts w:cs="Arial" w:ascii="Arial" w:hAnsi="Arial"/>
          <w:sz w:val="22"/>
          <w:szCs w:val="22"/>
        </w:rPr>
        <w:t xml:space="preserve">sium spezielle Module geschaffen: Ausgehend von einer allgemeinen Einleitung, splittet sich das Programm in immer kleiner werdende, ziel-führendere Mosaiksteinchen: Wie in einem Workshop arbeiten sich die jeweiligen Bionik-Profis in verschiedenen Zirkelrunden gemeinsam mit den Teilnehmern tief in die Materie ein. Als absolutes Novum existiert die Möglichkeit, in einem Vier-Augen-Gespräch mit den Spezialisten, ganz individuelle Problemstellungen und konkrete Fallbeispiele zu erörtern. „Meet the Mentor“ heißt diese prägnant, effiziente Beratung, in der jeder Besucher Hilfe-stellung, Lösungsvorschläge und Tipps bekommt. So erfahren die Teilnehmer peu à peu, welchen Nutzen die Bionik im Rahmen ihrer eigenen Produkt- oder Unternehmensent-wicklung haben kann. Dabei steht jedem offen, sich auch zwischendurch mit den Experten auszutauschen. Als besonderer Rahmen eignet sich dafür sicherlich das im Anmeldepreis enthaltene Abend-Bankett in der Mercedes-Benz Niederlassung Saarbrücken. „Wir betreiben Bionik nicht um der Bionik willen. Nachhaltiger Erfolg der Unternehmen und bessere Produkte schneller an den Markt zu bringen - das sind die Ziele, die wir gemeinsam mit den Besuchern der Veranstaltung verfolgen“, erklärt Professor Weber abschließend.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Infos unter: www.b-e-n.eu/symbiosium_2009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Texte und Bilder sind frei. Über eine Veröffentlichung würden wir uns freuen. </w:t>
      </w:r>
      <w:r>
        <w:rPr>
          <w:rFonts w:cs="Arial" w:ascii="Arial" w:hAnsi="Arial"/>
          <w:i/>
          <w:sz w:val="22"/>
          <w:szCs w:val="22"/>
        </w:rPr>
        <w:t>Zum 1. bionischen Sym</w:t>
      </w:r>
      <w:r>
        <w:rPr>
          <w:rFonts w:cs="Arial" w:ascii="Arial" w:hAnsi="Arial"/>
          <w:sz w:val="22"/>
          <w:szCs w:val="22"/>
        </w:rPr>
        <w:t>bio</w:t>
      </w:r>
      <w:r>
        <w:rPr>
          <w:rFonts w:cs="Arial" w:ascii="Arial" w:hAnsi="Arial"/>
          <w:i/>
          <w:sz w:val="22"/>
          <w:szCs w:val="22"/>
        </w:rPr>
        <w:t xml:space="preserve">sium laden wir selbstverständlich auch alle Medienvertreter recht herzlich ein. Machen Sie sich selbst ein Bild über diese spannende Wissenschaft, die unsere Zukunft verändern wird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Bei Bedarf senden wir Ihnen gerne weiteres Informationsmaterial zu. </w:t>
      </w:r>
      <w:r>
        <w:rPr>
          <w:rFonts w:cs="Arial" w:ascii="Arial" w:hAnsi="Arial"/>
          <w:i/>
          <w:sz w:val="22"/>
          <w:szCs w:val="22"/>
        </w:rPr>
        <w:t xml:space="preserve">Gerne koordinieren wir für Sie auch ein Interview mit einem der teilnehmenden Bionik-Experten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– nehmen Sie einfach Kontakt mit uns auf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ontakt bei Rückfragen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62890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essekontakt: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scal Blum 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. Ingberterstraße 127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399 Mandelbachtal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6803 / 391 815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 06803 / 391 816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: 0174 / 4 11 24 21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: Pascal.Blum@gmx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.7pt;mso-wrap-distance-left:9.05pt;mso-wrap-distance-right:9.05pt;mso-wrap-distance-top:0pt;mso-wrap-distance-bottom:0pt;margin-top:1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essekontakt: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scal Blum 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. Ingberterstraße 127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6399 Mandelbachtal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6803 / 391 815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: 06803 / 391 816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bil: 0174 / 4 11 24 21</w:t>
                      </w:r>
                    </w:p>
                    <w:p>
                      <w:pPr>
                        <w:pStyle w:val="HTMLVorformatier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: Pascal.Blum@gmx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nic engineering network (BEN e.V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g. Wolfgang Pfei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benstraße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117 Saarbrüc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0681 / 5867 - 6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  0681 / 5867 - 6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w.pfeifer@b-e-n.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 www.b-e-n.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49885</wp:posOffset>
          </wp:positionV>
          <wp:extent cx="171450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32"/>
        <w:szCs w:val="32"/>
      </w:rPr>
      <w:t>Presseinformation Juli 2009</w:t>
    </w:r>
  </w:p>
  <w:p>
    <w:pPr>
      <w:pStyle w:val="Head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erendipitysearchquery">
    <w:name w:val="serendipity_searchquery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">
    <w:name w:val="tex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4:00Z</dcterms:created>
  <dc:creator>Pascal Blum</dc:creator>
  <dc:description/>
  <dc:language>en-US</dc:language>
  <cp:lastModifiedBy>Pascal Blum</cp:lastModifiedBy>
  <cp:lastPrinted>2009-06-04T11:33:00Z</cp:lastPrinted>
  <dcterms:modified xsi:type="dcterms:W3CDTF">2009-06-19T12:27:00Z</dcterms:modified>
  <cp:revision>35</cp:revision>
  <dc:subject/>
  <dc:title>Tiere, Menschen, Adaptionen</dc:title>
</cp:coreProperties>
</file>